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3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0024573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20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 xml:space="preserve">AN ORDINANCE APPROPRIATING $500 IN </w:t>
      </w:r>
      <w:r>
        <w:rPr>
          <w:rFonts w:cs="Courier New"/>
          <w:szCs w:val="23"/>
        </w:rPr>
        <w:t>PRIVATE FUNDS DONATED BY WAL-MART TO THE JACKSONVILLE FIRE AND RESCUE DEPARTMENT FOR THE PURCHASE OF STATION SUPPLIES FOR FIRE STATION #35, AS INITIATED BY B.T. 09-073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 xml:space="preserve">(B.T. 09-073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ab/>
        <w:t>See B.T. 09-073</w:t>
        <w:tab/>
        <w:tab/>
        <w:tab/>
        <w:tab/>
        <w:tab/>
        <w:tab/>
        <w:t>$5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See B.T. 09-073</w:t>
        <w:tab/>
        <w:tab/>
        <w:tab/>
        <w:tab/>
        <w:tab/>
        <w:tab/>
        <w:t>$5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is ordinance is to appropriate $500 in private funds donated by Wal-Mart to the Jacksonville Fire and Rescue Department for the purchase of station supplies for Fire Station #35, as initiated by B.T. 09-073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45:00Z</dcterms:created>
  <dc:creator>TGross</dc:creator>
  <dc:description/>
  <cp:keywords/>
  <dc:language>en-US</dc:language>
  <cp:lastModifiedBy> </cp:lastModifiedBy>
  <cp:lastPrinted>2007-02-13T11:47:00Z</cp:lastPrinted>
  <dcterms:modified xsi:type="dcterms:W3CDTF">2009-02-24T14:35:00Z</dcterms:modified>
  <cp:revision>5</cp:revision>
  <dc:subject/>
  <dc:title>AN ORDINANCE AMENDING THE CODE OF THE CITY OF JACKSONVILLE ENACTING A REVISED PENSION  SYSTEM AND TRUST FUND FOR GENERAL EMPLO</dc:title>
</cp:coreProperties>
</file>